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274320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lla Cascina Marcellina di Cintano (TO) si festeggia Venerdì 08 Marzo la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  <w:t>Festa della Donna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drawing>
          <wp:inline distT="0" distB="0" distL="0" distR="0">
            <wp:extent cx="1718310" cy="229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Aperitivo di benvenut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Battuta di Fassone con scaglie di tartufo nero di Norci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Code di Gamberi dell’ Equador Flambè al brand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Insalata Belga con pancetta stufata e nebbiolo caramellat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Risotto allo champagn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Caramelle con pomodoro fresco e basilic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Filetto di suino alla Tirolese con patate al forn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Torta al cioccolato fondent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28,00 euro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Caffè e bevande inclusi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La prenotazione è indispensabile. Contattateci allo 0124 699879 oppure visitando il sito www.cascinamarcellina.it </w:t>
      </w:r>
    </w:p>
    <w:sectPr>
      <w:type w:val="nextPage"/>
      <w:pgSz w:w="11906" w:h="16838"/>
      <w:pgMar w:left="170" w:right="17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13:00Z</dcterms:created>
  <dc:creator>Piero</dc:creator>
  <dc:description/>
  <cp:keywords/>
  <dc:language>en-US</dc:language>
  <cp:lastModifiedBy>Administrator</cp:lastModifiedBy>
  <cp:lastPrinted>2012-03-05T08:50:00Z</cp:lastPrinted>
  <dcterms:modified xsi:type="dcterms:W3CDTF">2013-03-01T01:13:00Z</dcterms:modified>
  <cp:revision>2</cp:revision>
  <dc:subject/>
  <dc:title/>
</cp:coreProperties>
</file>